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 91-5/2021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1. november 4-én 16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Kapcsándi Istvá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Józsefné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</w:rPr>
      </w:pPr>
      <w:r>
        <w:rPr/>
        <w:t>1./ Bakonyszentiván Község Önkormányzata Képviselő-testületének a közművelődésről szóló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0</w:t>
      </w:r>
      <w:r>
        <w:rPr/>
        <w:t xml:space="preserve">/2021. (X. 15.) önkormányzati rendelete módosításának véleményezése 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</w:rPr>
        <w:t xml:space="preserve">     </w:t>
      </w:r>
      <w:r>
        <w:rPr/>
        <w:t xml:space="preserve">Előadó: Földing Ernő elnök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napirendet a testül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  tárgyalása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rPr/>
        <w:t>1./ Bakonyszentiván Község Önkormányzata Képviselő-testületének a közművelődésről szóló</w:t>
      </w:r>
    </w:p>
    <w:p>
      <w:pPr>
        <w:pStyle w:val="Normal"/>
        <w:autoSpaceDE w:val="false"/>
        <w:rPr>
          <w:rFonts w:eastAsia="Times New Roman"/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0</w:t>
      </w:r>
      <w:r>
        <w:rPr/>
        <w:t xml:space="preserve">/2021. (X. 15.) önkormányzati rendelete módosításának véleményezése 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Földing Ernő elnök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Előadó ismertette a jegyzőkönyvhöz csatolt előterjesztést. 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u w:val="single"/>
        </w:rPr>
        <w:t>Földing Ernő</w:t>
      </w:r>
      <w:r>
        <w:rPr/>
        <w:t xml:space="preserve"> elnök javasolta, értsenek egyet a rendelettervezett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eastAsia="Liberation Serif;Times New Roman" w:cs="Liberation Serif;Times New Roman"/>
          <w:b/>
          <w:u w:val="single"/>
        </w:rPr>
        <w:t>6</w:t>
      </w:r>
      <w:r>
        <w:rPr>
          <w:b/>
          <w:u w:val="single"/>
        </w:rPr>
        <w:t>/2021. (XI. 4.)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Calibri"/>
        </w:rPr>
      </w:pPr>
      <w:r>
        <w:rPr/>
        <w:t>A Német Nemzetiségi Önkormányzat Bakonyszentiván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680" w:right="3005" w:hanging="0"/>
        <w:jc w:val="both"/>
        <w:rPr/>
      </w:pPr>
      <w:r>
        <w:rPr>
          <w:rFonts w:eastAsia="Calibri"/>
        </w:rPr>
        <w:t>a</w:t>
      </w:r>
      <w:r>
        <w:rPr/>
        <w:t xml:space="preserve"> muzeális intézményekről, a nyilvános könyvtári ellátásról és a közművelődésről szóló 1997. évi CXL. törvény 83/A § (1) bekezdésében foglaltak alapján Bakonyszentiván Község Önkormányzata Képviselő-testületének a közművelődésről szóló 10/2021. (X. 15.) önkormányzati rendeletét módosító önkormányzati rendelet tervezetével egyetért.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680" w:right="3005" w:hanging="0"/>
        <w:jc w:val="both"/>
        <w:rPr/>
      </w:pPr>
      <w:r>
        <w:rPr/>
        <w:t xml:space="preserve">Felkéri az elnököt, hogy erről  - a határozat megküldésével – tájékoztassa Bakonyszentiván Község Önkormányzata Polgármesterét.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>Határidő: azonnal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>
          <w:rFonts w:eastAsia="Times New Roman"/>
        </w:rPr>
      </w:pPr>
      <w:r>
        <w:rPr/>
        <w:t>Felelős:   Földing Ernő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elnök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autoSpaceDE w:val="false"/>
        <w:ind w:left="705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20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SZ</dc:creator>
  <dc:description/>
  <dc:language>en-US</dc:language>
  <cp:lastModifiedBy>PT</cp:lastModifiedBy>
  <cp:lastPrinted>2020-07-24T11:57:00Z</cp:lastPrinted>
  <dcterms:modified xsi:type="dcterms:W3CDTF">2020-07-24T09:59:00Z</dcterms:modified>
  <cp:revision>5</cp:revision>
  <dc:subject/>
  <dc:title/>
</cp:coreProperties>
</file>